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anie świadczeń zdrowotnych przez psycholog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warta w dniu …………... r. pomiędzy </w:t>
      </w:r>
      <w:r>
        <w:rPr>
          <w:b/>
          <w:bCs/>
          <w:sz w:val="22"/>
          <w:szCs w:val="22"/>
        </w:rPr>
        <w:t>Samodzielnym Publiczn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kładem Opieki Zdrowotnej Sanatorium Uzdrowiskowym "Bristol" MSWiA </w:t>
      </w:r>
      <w:r>
        <w:rPr>
          <w:sz w:val="22"/>
          <w:szCs w:val="22"/>
        </w:rPr>
        <w:t xml:space="preserve">w Kudowie Zdroju, 57-350 Kudowa Zdrój,                   ul. Okrzei nr 1 reprezentowanym przez </w:t>
      </w:r>
      <w:r>
        <w:rPr>
          <w:b/>
          <w:bCs/>
          <w:sz w:val="22"/>
          <w:szCs w:val="22"/>
        </w:rPr>
        <w:t>Dyrektora - ………………. 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wanym  w dalszej części umowy „Udzielającym Zamówienie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.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jącym:</w:t>
      </w:r>
    </w:p>
    <w:p>
      <w:pPr>
        <w:pStyle w:val="Standard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 ………………………………………………………………………..</w:t>
      </w:r>
    </w:p>
    <w:p>
      <w:pPr>
        <w:pStyle w:val="Standard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………………………………………………………………………..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…………………………………………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Przyjmującym Zamówienie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bookmarkStart w:id="0" w:name="_Hlk152921827"/>
      <w:r>
        <w:rPr>
          <w:sz w:val="22"/>
          <w:szCs w:val="22"/>
        </w:rPr>
        <w:t xml:space="preserve">Udzielający Zamówienie powierza Przyjmującemu Zamówienie na wykonywanie czynności w zakresie diagnostyki psychologicznej i psychoterapii dla pacjentów Oddziału Rehabilitacyjnego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P ZOZ Sanatorium Uzdrowiskowego "Bristol" MSWiA w Kudowie-Zdroju  zgodnie z  ustalonym przez Przyjmującego Zamówienie harmonogramem określającym czas, miejsce  i rodzaj świadczeń, w wymiarze 10 godzin tygodniowo (40 godzin  miesięcznie).</w:t>
      </w:r>
    </w:p>
    <w:p>
      <w:pPr>
        <w:pStyle w:val="Standard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2. </w:t>
      </w:r>
      <w:bookmarkStart w:id="1" w:name="_Hlk152921952"/>
      <w:r>
        <w:rPr>
          <w:sz w:val="22"/>
          <w:szCs w:val="22"/>
        </w:rPr>
        <w:t>Rodzaj i zakres świadczeń obejmuje: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1/ wstępną diagnostykę psychologiczną każdego pacjenta oraz - w zależności od potrzeb,</w:t>
        <w:tab/>
        <w:t xml:space="preserve">2/ warsztaty psychologiczne, umiejętności interpersonalne,  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3/ zajęcia relaksacyjne grupowe</w:t>
      </w:r>
      <w:bookmarkEnd w:id="1"/>
      <w:r>
        <w:rPr>
          <w:sz w:val="22"/>
          <w:szCs w:val="22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Standard"/>
        <w:jc w:val="both"/>
        <w:rPr/>
      </w:pPr>
      <w:r>
        <w:rPr>
          <w:sz w:val="22"/>
          <w:szCs w:val="22"/>
        </w:rPr>
        <w:t>Przyjmujący Zamówienie w celu realizacji świadczeń zdrowotnych, będących przedmiotem umowy, będzie korzystał z pomieszczeń i innych potrzebnych narzędzi i materiałów Udzielającego Zamówien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jest zobowiązany do prowadzenia indywidualnej dokumentacji medycznej pacjenta w formie elektronicznej oraz papierowej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Standard"/>
        <w:jc w:val="both"/>
        <w:rPr/>
      </w:pPr>
      <w:r>
        <w:rPr>
          <w:sz w:val="22"/>
          <w:szCs w:val="22"/>
        </w:rPr>
        <w:t>Przyjmujący Zamówienie współpracuje z innymi podmiotami gospodarczymi i pracownikami SP ZOZ Sanatorium Uzdrowiskowego "Bristol" MSWiA w Kudowie Zdroju w celu zapewnienia prawidłowej   realizacji postanowień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nieprzewidzianych okoliczności uniemożliwiających podjęcie świadczeń Przyjmujący Zamówienie w porozumieniu z Kierownikiem Oddziału ( lub inną upoważnioną osobą) ustala zastępstwo we własnym zakresie i przekazuje obowiązki wynikające z niniejszej umowy osobie posiadającej umowę tego samego rodzaju  z Udzielającym zamówienia.</w:t>
      </w:r>
    </w:p>
    <w:p>
      <w:pPr>
        <w:pStyle w:val="Standard"/>
        <w:jc w:val="both"/>
        <w:rPr/>
      </w:pPr>
      <w:r>
        <w:rPr>
          <w:sz w:val="22"/>
          <w:szCs w:val="22"/>
        </w:rPr>
        <w:t>2. Przyjmujący zamówienie w czasie wykonywania świadczeń, o których mowa w § 1 nie może opuścić miejsca wykonywania świadczeń w żadnych okolicznościach, chyba, że uzyska zgodę Kierownika Oddziału (lub innej upoważnionej osoby) i zapewni zastępstwo osoby określonej w powyższym ustęp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Świadczenia, o których mowa w §1 mogą zakończyć się wyłącznie po zgłoszeniu się następcy, któremu Przyjmujący Zamówienie przekazuje raport z udzielonych świadczeń i zapoznaje ze stanem zdrowia pacjentów.</w:t>
      </w:r>
    </w:p>
    <w:p>
      <w:pPr>
        <w:pStyle w:val="Standard"/>
        <w:jc w:val="both"/>
        <w:rPr/>
      </w:pPr>
      <w:r>
        <w:rPr>
          <w:sz w:val="22"/>
          <w:szCs w:val="22"/>
        </w:rPr>
        <w:t>4. Przyjmujący Zamówienie zobowiązany jest informować na piśmie o każdej planowanej nieobecności Udzielającego Zamówien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Przyjmujący zamówienie zobowiązuje się do przestrzegani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) przepisów określających prawa i obowiązki pacjenta,</w:t>
      </w:r>
    </w:p>
    <w:p>
      <w:pPr>
        <w:pStyle w:val="Standard"/>
        <w:rPr/>
      </w:pPr>
      <w:r>
        <w:rPr>
          <w:sz w:val="22"/>
          <w:szCs w:val="22"/>
        </w:rPr>
        <w:t>2) standardów i procedur udzielania świadczeń zdrowotnych ustalonych przez Udzielającego zamówienia,</w:t>
      </w:r>
    </w:p>
    <w:p>
      <w:pPr>
        <w:pStyle w:val="Standard"/>
        <w:rPr/>
      </w:pPr>
      <w:r>
        <w:rPr>
          <w:sz w:val="22"/>
          <w:szCs w:val="22"/>
        </w:rPr>
        <w:t>3) regulaminu organizacyjnego Udzielającego Zamówienia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) przepisów regulujących kwestie ochrony danych osobow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) reżimu sanitarnego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6) tajemnicy zawodowej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7) przepisów bhp, ppoż oraz innych obowiązujących przepisów wewnątrzzakładowych,</w:t>
      </w:r>
    </w:p>
    <w:p>
      <w:pPr>
        <w:pStyle w:val="Standard"/>
        <w:rPr/>
      </w:pPr>
      <w:r>
        <w:rPr>
          <w:sz w:val="22"/>
          <w:szCs w:val="22"/>
        </w:rPr>
        <w:t>2. W przypadku naruszenia postanowień ust. 1 Udzielający Zamówieniowe może rozwiązać w trybie natychmiastowym oraz wystąpić o odszkodowanie na zasadach określonych w Kodeksie cywilnym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Przyjmujący Zamówienie za wykonanie świadczeń określonych umową otrzyma wynagrodzenie</w:t>
      </w:r>
    </w:p>
    <w:p>
      <w:pPr>
        <w:pStyle w:val="Standard"/>
        <w:jc w:val="both"/>
        <w:rPr/>
      </w:pPr>
      <w:r>
        <w:rPr>
          <w:sz w:val="22"/>
          <w:szCs w:val="22"/>
        </w:rPr>
        <w:t>w wysokości   …………………………zł (słownie zł: ……………………… ) miesięcznie.</w:t>
      </w:r>
    </w:p>
    <w:p>
      <w:pPr>
        <w:pStyle w:val="Standard"/>
        <w:jc w:val="both"/>
        <w:rPr/>
      </w:pPr>
      <w:r>
        <w:rPr>
          <w:sz w:val="22"/>
          <w:szCs w:val="22"/>
        </w:rPr>
        <w:t>2. Należność z tytułu wykonywania umowy wypłacana będzie po zrealizowaniu zadania i złożeniu dokumentacji medycznej, na podstawie rachunku wystawionego przez Przyjmującego Zamówienie.</w:t>
      </w:r>
    </w:p>
    <w:p>
      <w:pPr>
        <w:pStyle w:val="Standard"/>
        <w:jc w:val="both"/>
        <w:rPr/>
      </w:pPr>
      <w:r>
        <w:rPr>
          <w:sz w:val="22"/>
          <w:szCs w:val="22"/>
        </w:rPr>
        <w:t>3. Rachunki, o których mowa w pkt. 2 Przyjmujący Zamówienie składa wraz z załącznikami Kierownikowi w terminach miesięcznych do 5-go dnia miesiąc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Wypłata nastąpi  w terminie 14 dni od dnia otrzymania przez Udzielającego Zamówienia rachunków na  wskazane przez Przyjmującego Zamówienie konto.</w:t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5. W razie zwłoki w uiszczeniu należności Przyjmującemu Zamówienie przysługują odsetki ustawowe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Przyjmujący Zamówienie ponosi ryzyko gospodarcze związane z prowadzoną działalnością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Standard"/>
        <w:jc w:val="both"/>
        <w:rPr/>
      </w:pPr>
      <w:r>
        <w:rPr>
          <w:sz w:val="22"/>
          <w:szCs w:val="22"/>
        </w:rPr>
        <w:t>Przyjmujący Zamówienie rozlicza się osobiście z Urzędem Skarbowym i Zakładem Ubezpieczeń Społecz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Odpowiedzialność za szkodę wyrządzoną przy udzielaniu świadczeń zdrowotnych wynikających  z niniejszej  umowy ponoszą solidarnie Udzielający Zamówienie i Przyjmujący Zamówien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Przyjmujący Zamówienie podlega obowiązkowi ubezpieczenia od odpowiedzialności cywilnej w zakresie udzielanych świadczeń zdrowot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Przyjmujący Zamówienie zobowiązany jest przestrzegać zasad, instrukcji, przepisów określających prawa pacjenta, przepisów w zakresie bezpieczeństwa i higieny pracy, przepisów przeciwpożarowych oraz innych zaleceń uprawnionych organów oraz sporządzać dokumentację określoną warunkami niniejszej umowy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Standard"/>
        <w:jc w:val="both"/>
        <w:rPr/>
      </w:pPr>
      <w:r>
        <w:rPr>
          <w:sz w:val="22"/>
          <w:szCs w:val="22"/>
        </w:rPr>
        <w:t>Przyjmujący Zamówienie  zobowiązuje się do wykonywania umowy z należytą starannością przy wykorzystaniu najlepszej posiadanej wiedzy kwalifikacyj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 niniejszym wyraża zgodę na kontrolę Narodowego Funduszu Zdrow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jc w:val="both"/>
        <w:rPr/>
      </w:pPr>
      <w:r>
        <w:rPr>
          <w:sz w:val="22"/>
          <w:szCs w:val="22"/>
        </w:rPr>
        <w:t>Udzielający Zamówienie zastrzega sobie prawo kontroli przebiegu wykonywania świadczeń i ich jakośc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4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Umowa zawarta jest na czas określony </w:t>
      </w:r>
      <w:r>
        <w:rPr>
          <w:b/>
          <w:bCs/>
          <w:sz w:val="22"/>
          <w:szCs w:val="22"/>
        </w:rPr>
        <w:t>od dnia 01.01.2025 r. do dnia 30.06.2025 r.</w:t>
      </w:r>
      <w:r>
        <w:rPr>
          <w:sz w:val="22"/>
          <w:szCs w:val="22"/>
        </w:rPr>
        <w:t xml:space="preserve"> z możliwością rozwiązania jej przez każdą ze stron z zachowaniem jednomiesięcznego okresu wypowiedzenia dokonanego na koniec miesiąca kalendarzowego bez podawania przyczyn, w formie pisem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wykorzystywać środków, tj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bazy lokalowej Udzielającego Zamówienia,</w:t>
      </w:r>
    </w:p>
    <w:p>
      <w:pPr>
        <w:pStyle w:val="Standard"/>
        <w:jc w:val="both"/>
        <w:rPr/>
      </w:pPr>
      <w:r>
        <w:rPr>
          <w:sz w:val="22"/>
          <w:szCs w:val="22"/>
        </w:rPr>
        <w:t>- aparatury i sprzętu medycznego będącego własnością Udzielającego Zamówienie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środków transportowych Udzielającego Zamówienia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cele odpłatnego udzielania świadczeń zdrowotnych, chyba że, Udzielający Zamówienie wyrazi na to zgodę w  formie pisemnej, określając warunki wykorzystywania powyższych środk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Umowa niniejsza może być rozwiązana ze skutkiem natychmiastowym, gdy Przyjmujący Zamówienie nie wykona zobowiązań w niej określonych, wykonuje umowę w sposób nienależyty, nie przystąpi do realizacji umowy w ustalonym terminie i czasie.</w:t>
      </w:r>
    </w:p>
    <w:p>
      <w:pPr>
        <w:pStyle w:val="Standard"/>
        <w:jc w:val="both"/>
        <w:rPr/>
      </w:pPr>
      <w:r>
        <w:rPr>
          <w:sz w:val="22"/>
          <w:szCs w:val="22"/>
        </w:rPr>
        <w:t>2. Każda ze stron może wypowiedzeń umowę z 1-miesięcznym okresem wypowiedz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miany do umowy mogą być wprowadzone w każdym czasie w formie pisemnego aneksu uzgodnionego i podpisanego przez strony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awa i obowiązki nie mogą być przeniesione na osoby trzec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pory wynikłe w trakcie realizacji niniejszej umowy będą rozstrzygane przez Sąd właściwy miejscowo dla Udzielającego Zamówien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Standard"/>
        <w:jc w:val="both"/>
        <w:rPr/>
      </w:pPr>
      <w:r>
        <w:rPr>
          <w:sz w:val="22"/>
          <w:szCs w:val="22"/>
        </w:rPr>
        <w:t>Umowę sporządzono w dwóch egzemplarzach,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</w:t>
        <w:tab/>
        <w:tab/>
        <w:tab/>
        <w:tab/>
        <w:tab/>
        <w:t>Udzielający Zamówieni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Oprac. B Czapla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4:00Z</dcterms:created>
  <dc:creator/>
  <dc:description/>
  <cp:keywords/>
  <dc:language>en-US</dc:language>
  <cp:lastModifiedBy/>
  <cp:lastPrinted>2024-12-10T11:07:00Z</cp:lastPrinted>
  <dcterms:modified xsi:type="dcterms:W3CDTF">2024-12-11T08:04:00Z</dcterms:modified>
  <cp:revision>2</cp:revision>
  <dc:subject/>
  <dc:title/>
</cp:coreProperties>
</file>